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588GrB steel plate, ASTM A588 Grade B, A588GrB steel sheet,A588GrB weathering steel/corrosion resistant/ASTM weather resistant st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M A588 Grade B steel plate,A588-A weathering steel/corrosion resistant/weather resistant st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Atmospheric Corrosion Resistant Steel Description:</w:t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2" w:color="FFFFFF"/>
        </w:pBdr>
        <w:spacing w:lineRule="atLeast" w:line="360"/>
        <w:textAlignment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color w:val="333333"/>
        </w:rPr>
        <w:t>A588GrB steel plates with the thickness form 8mm~200mm are used as high weathering bridge structural steel,ASTM A588 Grade B steel contains Cu, P, Cr, Ni and other elements, these elements give the steel A588 Grade B a high resistance to the corrosion of atmosphere. A588 Grade B steel plates and sheets are applied mostly on weathering construction components and bridge structural par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Applic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2" w:color="FFFFFF"/>
          <w:bottom w:val="single" w:sz="6" w:space="0" w:color="FFFFFF"/>
          <w:right w:val="single" w:sz="6" w:space="2" w:color="FFFFFF"/>
        </w:pBdr>
        <w:spacing w:lineRule="atLeast" w:line="360"/>
        <w:textAlignment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588GrB steel is widely used to manufacture mills.general building,all kinds of mining equipment,mining track,excavators, loaders, bulldozers, variouscranes, mining machinery and equipment such as hydraulic supports and other structural parts. 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Supply Siz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ckness: 2mm to 46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th: 1500mm to 3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: 6000mm to 120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Delivery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Rolled, Cold Rolled, Normalized, Quenched, Tempering, Thermal Mechanical Control Process (TMCP), Electroslag Remelting Technical, HIC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Serv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reatment(Derusting,Lacquering,Painting,Sand Clusting),Heat treatment,UT Test,HIC Test,Impact Test,PWHT Z15 Test, Z25 Test, Z35Test,Cutting, Welding ,Inspection from the third party like SGS,Galv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Chemical Composition Analysi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452"/>
        <w:gridCol w:w="1517"/>
        <w:gridCol w:w="1683"/>
        <w:gridCol w:w="1567"/>
        <w:gridCol w:w="1300"/>
        <w:gridCol w:w="1051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Gra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 xml:space="preserve">C 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Si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Mn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</w:tr>
      <w:tr>
        <w:trPr>
          <w:trHeight w:val="52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A588Gr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≤</w:t>
            </w:r>
            <w:r>
              <w:rPr>
                <w:rFonts w:cs="Arial" w:ascii="Arial" w:hAnsi="Arial"/>
                <w:spacing w:val="8"/>
                <w:shd w:fill="FFFFFF" w:val="clear"/>
              </w:rPr>
              <w:t>0.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15-0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both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75-1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0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050</w:t>
            </w:r>
          </w:p>
        </w:tc>
      </w:tr>
      <w:tr>
        <w:trPr>
          <w:trHeight w:val="27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kern w:val="2"/>
                <w:sz w:val="21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Cr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Ni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Cu</w:t>
            </w:r>
            <w:r>
              <w:rPr>
                <w:rFonts w:cs="Arial" w:ascii="Arial" w:hAnsi="Arial"/>
                <w:color w:val="000000"/>
              </w:rPr>
              <w:t xml:space="preserve">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--</w:t>
            </w:r>
          </w:p>
        </w:tc>
      </w:tr>
      <w:tr>
        <w:trPr>
          <w:trHeight w:val="54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kern w:val="2"/>
                <w:sz w:val="21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40-0.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01-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≤</w:t>
            </w:r>
            <w:r>
              <w:rPr>
                <w:rFonts w:cs="Arial" w:ascii="Arial" w:hAnsi="Arial"/>
                <w:spacing w:val="8"/>
                <w:shd w:fill="FFFFFF" w:val="clear"/>
              </w:rPr>
              <w:t>0.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0.20-0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30"/>
              <w:jc w:val="center"/>
              <w:textAlignment w:val="center"/>
              <w:rPr>
                <w:rFonts w:ascii="Arial" w:hAnsi="Arial" w:cs="Arial"/>
                <w:spacing w:val="8"/>
                <w:kern w:val="2"/>
                <w:sz w:val="21"/>
                <w:shd w:fill="FFFFFF" w:val="clear"/>
              </w:rPr>
            </w:pPr>
            <w:r>
              <w:rPr>
                <w:rFonts w:cs="Arial" w:ascii="Arial" w:hAnsi="Arial"/>
                <w:spacing w:val="8"/>
                <w:shd w:fill="FFFFFF" w:val="clear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1"/>
        </w:rPr>
      </w:pPr>
      <w:r>
        <w:rPr>
          <w:rFonts w:cs="Arial" w:ascii="Arial" w:hAnsi="Arial"/>
          <w:b/>
          <w:bCs/>
          <w:kern w:val="2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B steel Mechanical Proper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2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64"/>
        <w:gridCol w:w="1754"/>
        <w:gridCol w:w="1424"/>
        <w:gridCol w:w="810"/>
        <w:gridCol w:w="1094"/>
      </w:tblGrid>
      <w:tr>
        <w:trPr>
          <w:trHeight w:val="19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Thickne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Yield Streng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ReH[N/mm2]transv.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 xml:space="preserve">Tensil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treng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Rm[N/mm2]trans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 xml:space="preserve">Fracture Elongation[%]transv. min.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Notch ImpactEnergy1)Ch Vcomplete samplelongitud. min [J]</w:t>
            </w:r>
          </w:p>
        </w:tc>
      </w:tr>
      <w:tr>
        <w:trPr>
          <w:trHeight w:val="6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0mm-50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345KP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485K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50mm-200m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345KP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485K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M A588 Grade B steel plate/weathering steel/corrosion resistant/weather resistant steel: BEBON can supply the stock steel Grade A588 Grade B Weathering Steel,BEBON International is a professional A588 Grade B steel plates exporter,supplier,manufacturer and stockist in China.Any need in A588 Grade B Weathering Steel,please feel free to contact us! We will offer you the most competitive price of A588 Grade B and best service for A588 Grade B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588GrB,A588 Grade B,A588GrB steel,A588 Gr B grade,A588 Grade B steel,A588Gr.B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onchina.com/Steel-plate-sheet/S-355K2G2W.html" TargetMode="External"/><Relationship Id="rId3" Type="http://schemas.openxmlformats.org/officeDocument/2006/relationships/hyperlink" Target="http://www.bebonchina.com/Steel-plate-sheet/S-355K2G2W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5:00Z</dcterms:created>
  <dc:creator>Administrator</dc:creator>
  <dc:description/>
  <dc:language>en-US</dc:language>
  <cp:lastModifiedBy>Administrator</cp:lastModifiedBy>
  <dcterms:modified xsi:type="dcterms:W3CDTF">2016-11-23T03:58:40Z</dcterms:modified>
  <cp:revision>6</cp:revision>
  <dc:subject/>
  <dc:title>A588GrB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